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35"/>
        <w:gridCol w:w="3435"/>
        <w:gridCol w:w="2235"/>
      </w:tblGrid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收费标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申办资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各类公务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年卡：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签字盖章确认的《汇总表》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教职员工驾驶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月卡：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年卡：</w:t>
            </w:r>
            <w:r>
              <w:rPr>
                <w:rFonts w:eastAsia="仿宋_GB2312" w:ascii="仿宋_GB2312" w:hAnsi="仿宋_GB2312"/>
              </w:rPr>
              <w:t>6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车主为职工本人的：工作证或劳动合同和驾驶证、车辆行驶证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车主为非职工本人的：工作证或劳动合同、驾驶证、车辆行驶证、户口本或结婚证、或车辆准许使用证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夜间停放在校园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卡：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卡：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卡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10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夜间不停放在校园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类在职学习的学生的自有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卡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10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单位提供花名册、学生的身份证、驾驶证、车辆行驶证，集中统一办理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值卡有效期至学籍期满，期满前请集中办理退卡，逾期作废。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退休人员驾乘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本人离退休证免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需办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费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小时 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为师生提供服务的业户的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卡：</w:t>
            </w:r>
            <w:r>
              <w:rPr>
                <w:rFonts w:eastAsia="仿宋_GB2312" w:ascii="仿宋_GB2312" w:hAnsi="仿宋_GB2312"/>
              </w:rPr>
              <w:t>120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能部门提供的相关合同或证明、身份证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居住在校内或家属区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属区职工直系亲属的自有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卡：</w:t>
            </w:r>
            <w:r>
              <w:rPr>
                <w:rFonts w:eastAsia="仿宋_GB2312" w:ascii="仿宋_GB2312" w:hAnsi="仿宋_GB2312"/>
              </w:rPr>
              <w:t>96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次卡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10</w:t>
            </w:r>
            <w:r>
              <w:rPr>
                <w:rFonts w:ascii="仿宋_GB2312" w:hAnsi="仿宋_GB2312" w:eastAsia="仿宋_GB2312"/>
              </w:rPr>
              <w:t>小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、户口本、驾驶证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住在家属区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住在家属区的校外人员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卡：</w:t>
            </w:r>
            <w:r>
              <w:rPr>
                <w:rFonts w:eastAsia="仿宋_GB2312" w:ascii="仿宋_GB2312" w:hAnsi="仿宋_GB2312"/>
              </w:rPr>
              <w:t>1440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、驾驶证、产权证或购房证明、车辆行驶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居住在家属区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卡车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小时内收费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元，超过一小时每小时加收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元，不足一小时按一小时计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需提前办理，进入校园时取卡，出校园时验卡—收费—抬杆放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时卡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门禁系统智能卡类别及申办资料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全日制学生</w:t>
      </w:r>
      <w:r>
        <w:rPr>
          <w:rFonts w:ascii="Calibri" w:hAnsi="Calibri" w:cs="Calibri" w:eastAsia="仿宋_GB2312"/>
        </w:rPr>
        <w:t>确有办卡需求的，在分别报经学生工作部或研究生管理处审核批准后，可以参照“各类在职学习的学生的自有车辆”办理次卡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2:00Z</dcterms:created>
  <dc:creator>taqbp</dc:creator>
  <dc:description/>
  <cp:keywords/>
  <dc:language>en-US</dc:language>
  <cp:lastModifiedBy>taqbp</cp:lastModifiedBy>
  <cp:lastPrinted>2014-03-31T09:32:00Z</cp:lastPrinted>
  <dcterms:modified xsi:type="dcterms:W3CDTF">2014-03-31T01:47:00Z</dcterms:modified>
  <cp:revision>20</cp:revision>
  <dc:subject/>
  <dc:title/>
</cp:coreProperties>
</file>