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310"/>
        <w:gridCol w:w="1493"/>
        <w:gridCol w:w="1472"/>
        <w:gridCol w:w="1485"/>
        <w:gridCol w:w="2058"/>
        <w:gridCol w:w="1731"/>
        <w:gridCol w:w="2176"/>
      </w:tblGrid>
      <w:tr>
        <w:trPr>
          <w:trHeight w:val="997" w:hRule="exact"/>
        </w:trPr>
        <w:tc>
          <w:tcPr>
            <w:tcW w:w="1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成绩（</w:t>
            </w:r>
            <w:r>
              <w:rPr/>
              <w:t>2015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测试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0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姓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成绩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项目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秒跳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俯卧撑（男）</w:t>
            </w:r>
          </w:p>
          <w:p>
            <w:pPr>
              <w:pStyle w:val="Normal"/>
              <w:jc w:val="center"/>
              <w:rPr/>
            </w:pPr>
            <w:r>
              <w:rPr/>
              <w:t>立定跳远（女）</w:t>
            </w:r>
          </w:p>
          <w:p>
            <w:pPr>
              <w:pStyle w:val="Normal"/>
              <w:jc w:val="center"/>
              <w:rPr/>
            </w:pPr>
            <w:r>
              <w:rPr/>
              <w:t>仰卧举腿（女）</w:t>
            </w:r>
          </w:p>
          <w:p>
            <w:pPr>
              <w:pStyle w:val="Normal"/>
              <w:jc w:val="center"/>
              <w:rPr/>
            </w:pPr>
            <w:r>
              <w:rPr/>
              <w:t>掷实心球（男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字象限跳</w:t>
            </w:r>
          </w:p>
          <w:p>
            <w:pPr>
              <w:pStyle w:val="Normal"/>
              <w:jc w:val="center"/>
              <w:rPr/>
            </w:pPr>
            <w:r>
              <w:rPr/>
              <w:t>绕杆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坐位体前屈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  <w:r>
              <w:rPr/>
              <w:t>米跑</w:t>
            </w:r>
            <w:r>
              <w:rPr/>
              <w:t>/800</w:t>
            </w:r>
            <w:r>
              <w:rPr/>
              <w:t>米跑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  <w:r>
              <w:rPr/>
              <w:t>米快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  <w:r>
              <w:rPr/>
              <w:t>/</w:t>
            </w:r>
            <w:r>
              <w:rPr/>
              <w:t>等级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09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立君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8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8.3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优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7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9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9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优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7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9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3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9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优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春岭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8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9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9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9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优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顶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8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7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9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3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9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优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景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庭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出</w:t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</w:t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邴国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9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6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9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7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优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贵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6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5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6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及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佘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忠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4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6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9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优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晓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8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优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</w:t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相汝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9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5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优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洪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4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9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3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8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良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3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8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优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丽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</w:t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6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7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9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3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8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优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建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8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49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8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优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茂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3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5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优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</w:t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金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9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7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优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大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</w:t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建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岁</w:t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7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6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9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3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7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优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维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9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5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7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优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清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优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Administrator</cp:lastModifiedBy>
  <dcterms:modified xsi:type="dcterms:W3CDTF">2015-03-23T02:41:00Z</dcterms:modified>
  <cp:revision>8</cp:revision>
  <dc:subject/>
  <dc:title/>
</cp:coreProperties>
</file>