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333333"/>
          <w:sz w:val="44"/>
          <w:szCs w:val="44"/>
        </w:rPr>
        <w:t>吉林大学体育学院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44"/>
          <w:szCs w:val="44"/>
        </w:rPr>
      </w:pPr>
      <w:r>
        <w:rPr>
          <w:rFonts w:ascii="仿宋_GB2312" w:hAnsi="仿宋_GB2312" w:cs="Verdana" w:eastAsia="仿宋_GB2312"/>
          <w:b/>
          <w:color w:val="333333"/>
          <w:sz w:val="44"/>
          <w:szCs w:val="44"/>
        </w:rPr>
        <w:t xml:space="preserve">学生德智体综合测评实施细则（试行） 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（</w:t>
      </w:r>
      <w:r>
        <w:rPr>
          <w:rFonts w:eastAsia="仿宋_GB2312" w:cs="Verdana" w:ascii="仿宋_GB2312" w:hAnsi="仿宋_GB2312"/>
          <w:b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年制定）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一、智育（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70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 xml:space="preserve">分） 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学习成绩测评计分办法：必修课和必选课学分平均成绩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×70%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学分平均成绩＝∑单科成绩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单科学分／总学分。依照教学计划，本学年未选修及缺考、旷考者，按零分计算。重修课及格以上者按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计入；重修课不及格者，按该门课程最高考试成绩计入。同一班级所修的必选课不一样时，全班统一开会讨论决定执行方法。 </w:t>
      </w:r>
    </w:p>
    <w:p>
      <w:pPr>
        <w:pStyle w:val="Normal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二、德育（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 xml:space="preserve">分）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每个同学基础分计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0.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。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奖励项目 </w:t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学生工作情况：校院学生会社团联合会正副主席、院团委副书记、秘书长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班长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校学生会正部长、院团委及院学生会社团联合会正部长、万邦志愿者协会会长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校学生会社团联合会副部长、院团委及院学生会社团联合会副部长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M·M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协会会长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团支部书记、班委其他成员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担任多个干部职务，只加一个最高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寝室卫生情况：校级文明寝室每人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院级文明寝室每人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同时被评为校院两级文明寝室，计最高分。若本年度未评选文明寝室，年级辅导员也可根据日常检查情况对优秀寝室每人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。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学习进步：在同专业中学习成绩与上学期相比，每提高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名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社会实践：被评为院优秀者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参加社会实践并提交报告者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被评为校先进个人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先进集体每人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同时获得校院两级表彰者计最高分。在校、院刊物上每发表一篇文章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文章加分之和累计不超过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超过按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计（凭文章原件计分）。 </w:t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文艺表演。获校以上一、二、三名者每人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获院级名次者减半。参加校运动会文艺表演者每人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参加院文艺表演者主角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配角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多次参加活动按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／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／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……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系数加分。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好人好事。受通报表扬者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（有表扬信或在报刊登过）。事迹特别突出者，由学院研究后酌情加分。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团支部和班委会对本班学生的日常表现进行考察，对在某些方面有突出贡献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不含干部正常工作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的学生在综合测评时有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—0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给与奖励的权力。 </w:t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院级以上文明班级，每位学生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班级干部多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。 注：学年评优（如校（院）优秀学生干部、校（院）优秀学生、单项奖等）不得加分。扣分项目：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学习态度：无故旷课每一次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，多次旷课可以迭加。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集体观念：每次旷勤应参加二不参加的集体活动者每次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，班委及以上学生干部加倍扣分，多次不参加者可以迭加。迟到者酌情扣分。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违纪情况：通报批评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警告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严重警告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记过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。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寝室情况：受校院通报或罚款者每人每次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寝室内的学生干部扣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德育测评得分＝基础分</w:t>
      </w:r>
      <w:r>
        <w:rPr>
          <w:rFonts w:ascii="仿宋_GB2312" w:hAnsi="仿宋_GB2312" w:cs="Verdana"/>
          <w:color w:val="000000"/>
          <w:sz w:val="28"/>
          <w:szCs w:val="28"/>
        </w:rPr>
        <w:t>﹢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奖励分之和－扣分之和 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三、体育（满分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体育比赛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）：省市以上获得名次计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；获校个人一、二、三、四、五、六、七、八名者分别计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参加者计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多次比赛获奖者可以迭加，按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／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／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……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系数加分。两人以上集体项目，获奖者按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／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n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计个人分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n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为参赛人数）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校各个运动队：主力队员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替补队员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运动会各类集体项目参加集中训练均获得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之和不得超过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。超过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者，按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分计。 </w:t>
      </w:r>
    </w:p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体育得分＝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</w:t>
      </w:r>
      <w:r>
        <w:rPr>
          <w:rFonts w:ascii="仿宋_GB2312" w:hAnsi="仿宋_GB2312" w:cs="Verdana"/>
          <w:color w:val="000000"/>
          <w:sz w:val="28"/>
          <w:szCs w:val="28"/>
        </w:rPr>
        <w:t>﹢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+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项。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（二、三项相加为小组测评部分。）</w:t>
      </w:r>
    </w:p>
    <w:p>
      <w:pPr>
        <w:pStyle w:val="Normal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四、教师测评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+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学生自评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+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学生互评（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综合测评结果综合测评总分＝一项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+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二项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+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三项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+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 xml:space="preserve">四项 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 xml:space="preserve">五、相关问题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综合测评成绩以年级和专业排定名次。 </w:t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学年内，有一门必修（选）课重修，教学计划内必修（选）课未选修、或缺考、或考试不及格而未重修、或重修不及格者，取消一二三等奖学金资格。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综合测试结果作为评定奖学金、评选先进个人、推荐研究生及毕业时优先选择单位的依据。 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本实施细则未涉及到的问题由学院统一研究决定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所有加分项目需经辅导员老师签字后方能生效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本实施细则最终解释权归体育学院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19:00Z</dcterms:created>
  <dc:creator>微软用户</dc:creator>
  <dc:description/>
  <cp:keywords/>
  <dc:language>en-US</dc:language>
  <cp:lastModifiedBy>雨林木风</cp:lastModifiedBy>
  <dcterms:modified xsi:type="dcterms:W3CDTF">2013-09-24T00:19:00Z</dcterms:modified>
  <cp:revision>3</cp:revision>
  <dc:subject/>
  <dc:title>吉林大学体育学院</dc:title>
</cp:coreProperties>
</file>