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名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64"/>
        <w:gridCol w:w="35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单位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证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5-12-15T02:55:00Z</dcterms:modified>
  <cp:revision>2</cp:revision>
  <dc:subject/>
  <dc:title/>
</cp:coreProperties>
</file>