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体育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寒假值班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34"/>
        <w:gridCol w:w="3216"/>
        <w:gridCol w:w="1888"/>
        <w:gridCol w:w="3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领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晓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3988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315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744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丽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3170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35677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004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86269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444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晓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9128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897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晓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3988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928768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744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375767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35677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560502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86269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赫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6516527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晓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9128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672167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晓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3988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1315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事项：随时掌握各校区情况，及时解决发生的问题，遇有特殊情况，立即上报校长办公室及保卫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学校联系电话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卫校区保卫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166110    </w:t>
            </w:r>
            <w:r>
              <w:rPr>
                <w:sz w:val="28"/>
                <w:szCs w:val="28"/>
              </w:rPr>
              <w:t>南岭校区保卫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095110   </w:t>
            </w:r>
          </w:p>
          <w:p>
            <w:pPr>
              <w:pStyle w:val="Normal"/>
              <w:spacing w:lineRule="atLeast" w:line="0"/>
              <w:ind w:left="1121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校区保卫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8502110    </w:t>
            </w:r>
            <w:r>
              <w:rPr>
                <w:sz w:val="28"/>
                <w:szCs w:val="28"/>
              </w:rPr>
              <w:t>新民校区保卫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619110     </w:t>
            </w:r>
          </w:p>
          <w:p>
            <w:pPr>
              <w:pStyle w:val="Normal"/>
              <w:spacing w:lineRule="atLeast" w:line="0"/>
              <w:ind w:left="1121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校区保卫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152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0:00Z</dcterms:created>
  <dc:creator>微软用户</dc:creator>
  <dc:description/>
  <cp:keywords/>
  <dc:language>en-US</dc:language>
  <cp:lastModifiedBy>bo yu</cp:lastModifiedBy>
  <cp:lastPrinted>2016-01-04T15:57:00Z</cp:lastPrinted>
  <dcterms:modified xsi:type="dcterms:W3CDTF">2016-01-12T06:18:00Z</dcterms:modified>
  <cp:revision>24</cp:revision>
  <dc:subject/>
  <dc:title>体育学院2007年“五一”期间值班表</dc:title>
</cp:coreProperties>
</file>