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吉林大学哲学社会科学学术刊物等级目录（</w:t>
      </w:r>
      <w:r>
        <w:rPr>
          <w:rFonts w:eastAsia="黑体;SimHei" w:cs="黑体;SimHei" w:ascii="黑体;SimHei" w:hAnsi="黑体;SimHei"/>
          <w:sz w:val="32"/>
        </w:rPr>
        <w:t>2009</w:t>
      </w:r>
      <w:r>
        <w:rPr>
          <w:rFonts w:ascii="黑体;SimHei" w:hAnsi="黑体;SimHei" w:cs="黑体;SimHei" w:eastAsia="黑体;SimHei"/>
          <w:sz w:val="32"/>
        </w:rPr>
        <w:t>年版）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A</w:t>
      </w:r>
      <w:r>
        <w:rPr/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（英文版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华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入</w:t>
            </w:r>
            <w:r>
              <w:rPr>
                <w:rFonts w:cs="宋体;SimSun" w:ascii="宋体;SimSun" w:hAnsi="宋体;SimSun"/>
                <w:sz w:val="18"/>
              </w:rPr>
              <w:t>SSCI</w:t>
            </w:r>
            <w:r>
              <w:rPr>
                <w:rFonts w:ascii="宋体;SimSun" w:hAnsi="宋体;SimSun" w:cs="宋体;SimSun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入</w:t>
            </w:r>
            <w:r>
              <w:rPr>
                <w:rFonts w:cs="宋体;SimSun" w:ascii="宋体;SimSun" w:hAnsi="宋体;SimSun"/>
                <w:sz w:val="18"/>
              </w:rPr>
              <w:t>A&amp;HCI</w:t>
            </w:r>
            <w:r>
              <w:rPr>
                <w:rFonts w:ascii="宋体;SimSun" w:hAnsi="宋体;SimSun" w:cs="宋体;SimSun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SSCI</w:t>
      </w:r>
      <w:r>
        <w:rPr>
          <w:rFonts w:ascii="宋体;SimSun" w:hAnsi="宋体;SimSun" w:cs="宋体;SimSun"/>
          <w:sz w:val="18"/>
        </w:rPr>
        <w:t>为国外社会科学索引；</w:t>
      </w:r>
      <w:r>
        <w:rPr>
          <w:rFonts w:cs="宋体;SimSun" w:ascii="宋体;SimSun" w:hAnsi="宋体;SimSun"/>
          <w:sz w:val="18"/>
        </w:rPr>
        <w:t>A&amp;HCI</w:t>
      </w:r>
      <w:r>
        <w:rPr>
          <w:rFonts w:ascii="宋体;SimSun" w:hAnsi="宋体;SimSun" w:cs="宋体;SimSun"/>
          <w:sz w:val="18"/>
        </w:rPr>
        <w:t>为国外艺术与人文科学索引。</w:t>
      </w:r>
    </w:p>
    <w:p>
      <w:pPr>
        <w:pStyle w:val="Normal"/>
        <w:spacing w:before="381" w:after="381"/>
        <w:jc w:val="center"/>
        <w:textAlignment w:val="baseline"/>
        <w:rPr/>
      </w:pPr>
      <w:r>
        <w:rPr/>
        <w:t>吉林大学哲学社会科学</w:t>
      </w:r>
      <w:r>
        <w:rPr/>
        <w:t>B</w:t>
      </w:r>
      <w:r>
        <w:rPr/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世界（限理论部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务院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马列主义毛泽东思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宗教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语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外国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政治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与传播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新闻与传播研究所、宁波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体育科学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心理学会、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书局</w:t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吉林大学哲学社会科学</w:t>
      </w:r>
      <w:r>
        <w:rPr>
          <w:rFonts w:eastAsia="楷体_GB2312" w:cs="楷体_GB2312" w:ascii="楷体_GB2312" w:hAnsi="楷体_GB2312"/>
          <w:sz w:val="28"/>
        </w:rPr>
        <w:t>C</w:t>
      </w:r>
      <w:r>
        <w:rPr>
          <w:rFonts w:ascii="楷体_GB2312" w:hAnsi="楷体_GB2312" w:cs="楷体_GB2312" w:eastAsia="楷体_GB2312"/>
          <w:sz w:val="28"/>
        </w:rPr>
        <w:t>类期刊目录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．法学 （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法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法论坛（原名：政法论坛：中国政法大学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商研究（原名：法商研究：中南财经政法大学学报（法学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财经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科学：西北政法大学学报（原名：法律科学：西北政法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．</w:t>
      </w:r>
      <w:bookmarkStart w:id="0" w:name="OLE_LINK1"/>
      <w:r>
        <w:rPr>
          <w:rFonts w:ascii="宋体;SimSun" w:hAnsi="宋体;SimSun" w:cs="宋体;SimSun"/>
          <w:b/>
          <w:sz w:val="18"/>
        </w:rPr>
        <w:t>高校综合性社科学报（</w:t>
      </w:r>
      <w:bookmarkEnd w:id="0"/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学报（社会科学版）（原名：北京师范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学报（哲学•人文科学•社会科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大学学报（社会科学版）（原名：中山大学学报（哲社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是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大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陕西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师范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．管理学  （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管理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中国科学院科技政策与管理科学研究所、中国科学与科技政策研究会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技术部政策法规与体制改革司、中国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学与科技政策研究会、中科院科技政策与管理科研所、清华大学科技与社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经济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基金委员会管理科学部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优选法统筹法与经济数学研究会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行政管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．环境科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1"/>
        <w:gridCol w:w="4682"/>
      </w:tblGrid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口•资源与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可持续发展研究会、山东可持续发展研究中心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环境保护总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．教育学（</w:t>
      </w: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、中国高等教育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教育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化教育研究会、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学报（教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、中国教育经济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发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教育科学研究院、上海市高教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等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．经济学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工业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世界经济学会、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会计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村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村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社会体制比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贸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银行国际金融研究所、中国国际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理论与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经济技术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数量经济与技术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世界经济研究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．考古学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文物局、文物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类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．历史学（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代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近代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清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历史研究所、近代史研究所、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历史学会、河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历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中国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边疆史地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中国边疆史地研究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．马克思主义 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与现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编译局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世界与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编译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邓小平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：邓小平理论研究中心、毛泽东思想研究中心、哲学研究所、中国马克思主义哲学史学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．民族学 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民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民族大学学报（哲学社会科学版）（原名：中央民族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．</w:t>
      </w:r>
      <w:bookmarkStart w:id="1" w:name="OLE_LINK2"/>
      <w:r>
        <w:rPr>
          <w:rFonts w:ascii="宋体;SimSun" w:hAnsi="宋体;SimSun" w:cs="宋体;SimSun"/>
          <w:b/>
          <w:sz w:val="18"/>
        </w:rPr>
        <w:t>人文、经济地理</w:t>
      </w:r>
      <w:bookmarkEnd w:id="1"/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联合大学旅游学院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．社会学 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口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：社会学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．体育学 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体育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体育总局体育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体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体育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体育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．统计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统计学会、国家统计局统计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统计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场统计研究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．</w:t>
      </w:r>
      <w:bookmarkStart w:id="2" w:name="OLE_LINK3"/>
      <w:r>
        <w:rPr>
          <w:rFonts w:ascii="宋体;SimSun" w:hAnsi="宋体;SimSun" w:cs="宋体;SimSun"/>
          <w:b/>
          <w:sz w:val="18"/>
        </w:rPr>
        <w:t>图书馆、情报与文献学</w:t>
      </w:r>
      <w:bookmarkEnd w:id="2"/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图书馆学会、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技情报学会、中国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情报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防科学技术信息学会、中国兵器工业第</w:t>
            </w:r>
            <w:r>
              <w:rPr>
                <w:rFonts w:cs="宋体;SimSun" w:ascii="宋体;SimSun" w:hAnsi="宋体;SimSun"/>
                <w:sz w:val="18"/>
              </w:rPr>
              <w:t>210</w:t>
            </w:r>
            <w:r>
              <w:rPr>
                <w:rFonts w:ascii="宋体;SimSun" w:hAnsi="宋体;SimSun" w:cs="宋体;SimSun"/>
                <w:sz w:val="18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图书情报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档案学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．外国文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．心理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发展与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心理学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．新闻学与传播学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技术期刊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新闻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传播：中国传媒大学学报（原名：现代传播：北京广播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传媒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．艺术学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音乐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音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电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影艺术研究中心、北京广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美术：中国美术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．语言学（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语言学（原名：当代语言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国外语言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：上海外国语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汉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语言研究所方言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中国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书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1</w:t>
      </w:r>
      <w:r>
        <w:rPr>
          <w:rFonts w:ascii="宋体;SimSun" w:hAnsi="宋体;SimSun" w:cs="宋体;SimSun"/>
          <w:b/>
          <w:sz w:val="18"/>
        </w:rPr>
        <w:t>．哲学 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哲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哲学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2</w:t>
      </w:r>
      <w:r>
        <w:rPr>
          <w:rFonts w:ascii="宋体;SimSun" w:hAnsi="宋体;SimSun" w:cs="宋体;SimSun"/>
          <w:b/>
          <w:sz w:val="18"/>
        </w:rPr>
        <w:t>．政治学（</w:t>
      </w: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与政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洲研究（原名：欧洲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欧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美国研究所、中华美国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国际关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国际关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际问题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亚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亚洲太平洋学会、中国社会科学院亚洲太平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本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日本学会、中国社会科学院日本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罗斯中亚东欧研究（原名：东欧中亚研究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东欧中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校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党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史研究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3</w:t>
      </w:r>
      <w:r>
        <w:rPr>
          <w:rFonts w:ascii="宋体;SimSun" w:hAnsi="宋体;SimSun" w:cs="宋体;SimSun"/>
          <w:b/>
          <w:sz w:val="18"/>
        </w:rPr>
        <w:t>．中国文学 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遗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文学艺术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作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研究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文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比较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、中国比较文学学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4</w:t>
      </w:r>
      <w:r>
        <w:rPr>
          <w:rFonts w:ascii="宋体;SimSun" w:hAnsi="宋体;SimSun" w:cs="宋体;SimSun"/>
          <w:b/>
          <w:sz w:val="18"/>
        </w:rPr>
        <w:t>．宗教学（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宗教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．</w:t>
      </w:r>
      <w:bookmarkStart w:id="3" w:name="OLE_LINK4"/>
      <w:r>
        <w:rPr>
          <w:rFonts w:ascii="宋体;SimSun" w:hAnsi="宋体;SimSun" w:cs="宋体;SimSun"/>
          <w:b/>
          <w:sz w:val="18"/>
        </w:rPr>
        <w:t>综合性社科期刊</w:t>
      </w:r>
      <w:bookmarkEnd w:id="3"/>
      <w:r>
        <w:rPr>
          <w:rFonts w:ascii="宋体;SimSun" w:hAnsi="宋体;SimSun" w:cs="宋体;SimSun"/>
          <w:b/>
          <w:sz w:val="18"/>
        </w:rPr>
        <w:t>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读书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新知三联书店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文献信息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海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市社会科学界联合会、南京市社会科学院、中共南京市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放时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哲学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史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与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汉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社会科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6.</w:t>
      </w:r>
      <w:r>
        <w:rPr>
          <w:rFonts w:ascii="宋体;SimSun" w:hAnsi="宋体;SimSun" w:cs="宋体;SimSun"/>
          <w:b/>
          <w:sz w:val="18"/>
        </w:rPr>
        <w:t>其它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等医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、全国高等医学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与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明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明日报报业集团</w:t>
            </w:r>
          </w:p>
        </w:tc>
      </w:tr>
    </w:tbl>
    <w:p>
      <w:pPr>
        <w:pStyle w:val="Normal"/>
        <w:tabs>
          <w:tab w:val="left" w:pos="420" w:leader="none"/>
          <w:tab w:val="left" w:pos="3360" w:leader="none"/>
        </w:tabs>
        <w:spacing w:before="381" w:after="381"/>
        <w:jc w:val="center"/>
        <w:textAlignment w:val="baseline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吉林大学哲学社会科学</w:t>
      </w:r>
      <w:r>
        <w:rPr>
          <w:rFonts w:eastAsia="楷体_GB2312" w:cs="楷体_GB2312" w:ascii="楷体_GB2312" w:hAnsi="楷体_GB2312"/>
          <w:sz w:val="28"/>
        </w:rPr>
        <w:t>D</w:t>
      </w:r>
      <w:r>
        <w:rPr>
          <w:rFonts w:ascii="楷体_GB2312" w:hAnsi="楷体_GB2312" w:cs="楷体_GB2312" w:eastAsia="楷体_GB2312"/>
          <w:sz w:val="28"/>
        </w:rPr>
        <w:t>类期刊目录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>．法学 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制与社会发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球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较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产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知识产权研究会、国际保护工业产权协会中国分会、中国许可证贸易工作者协会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学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刑事法杂志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检察院理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与法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政法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行政法论丛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间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刑事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诉讼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政法大学诉讼法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法律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威海分校法学方法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南财经政法大学民商法典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经济法学刊，原名：国际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厦门大学国际经济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大国际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法治论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刑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权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法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．高校综合性社科学报（</w:t>
      </w:r>
      <w:r>
        <w:rPr>
          <w:rFonts w:cs="宋体;SimSun" w:ascii="宋体;SimSun" w:hAnsi="宋体;SimSun"/>
          <w:b/>
          <w:sz w:val="18"/>
        </w:rPr>
        <w:t>47</w:t>
      </w:r>
      <w:r>
        <w:rPr>
          <w:rFonts w:ascii="宋体;SimSun" w:hAnsi="宋体;SimSun" w:cs="宋体;SimSun"/>
          <w:b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西北师大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东北师大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华东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西南大学学报（人文社会科学版。原名：西南师范大学学报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湘潭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工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西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郑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山西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兰州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首都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南师范大学学报（哲社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天津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上海交通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武汉大学学报（人文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南农业大学学报（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南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山东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华中科技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安徽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庆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东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福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湖南师范大学社会科学学报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福建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内蒙古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蒙古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地质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林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杭州师范学院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杭州师范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济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烟台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烟台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连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大连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深圳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深圳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齐鲁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河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华南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宁夏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上海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海南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海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云南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云南师范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textAlignment w:val="bottom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．管理学（</w:t>
      </w: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与发展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工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学与科学技术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学与科技政策研究会、中国管理科学研究室、天津市科委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工业大学预与发展研究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科学学会、哈尔滨工业大学管理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管理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技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技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科学技术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管理学报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工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体制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进步与对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科学学会、湖北省科技信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科技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科学学与科技管理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中国人力资源开发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力资源开发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宏观经济管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发展改革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地区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所高等学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技术经济与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公共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行政管理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．环境科学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地理科学与资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江流域资源与环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资源环境科学与技术局、武汉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态与农村环境学报（原名：农村生态环境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环境保护总局南京环境科学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．教育学（</w:t>
      </w:r>
      <w:r>
        <w:rPr>
          <w:rFonts w:cs="宋体;SimSun" w:ascii="宋体;SimSun" w:hAnsi="宋体;SimSun"/>
          <w:b/>
          <w:sz w:val="18"/>
        </w:rPr>
        <w:t>30</w:t>
      </w:r>
      <w:r>
        <w:rPr>
          <w:rFonts w:ascii="宋体;SimSun" w:hAnsi="宋体;SimSun" w:cs="宋体;SimSun"/>
          <w:b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化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教育部电化教育委员会办公室、中央电化教育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研究与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教育科学研究所、山西省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教材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教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教育出版社、课程教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远程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中国远程教育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球教育展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放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远程教育集团、上海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与研究生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务院学位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教育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教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大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大学、湖南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殊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高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教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工程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、中国工程院教育委员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大学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教育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教育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远程教育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与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教育科学研究院、北京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思想理论教育导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教育法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教育政策与法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教育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教育政策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中央教育科学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．经济学（</w:t>
      </w:r>
      <w:r>
        <w:rPr>
          <w:rFonts w:cs="宋体;SimSun" w:ascii="宋体;SimSun" w:hAnsi="宋体;SimSun"/>
          <w:b/>
          <w:sz w:val="18"/>
        </w:rPr>
        <w:t>60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1"/>
        <w:gridCol w:w="4974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文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革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审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历史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问题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经济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论丛：浙江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发展计划委员会宏观经济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历史学会、中国农科院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南京农业大学中国农业遗产研究室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财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“资本论”研究会、吉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理论与实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技术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农业技术经济研究会、中国农业科学院农业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土地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土地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税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券市场导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财政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经济与管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工商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纵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经济学团体联合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贸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经济合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部、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与管理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都经济贸易大学、中国工业经济研究与开发促进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金融研究所、中国城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省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发展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科学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财经政法大学学报（原名：中南财经大学学报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经济与政治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世界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问题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发展计划委员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调研世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统计局、农村社会经济调查总队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亚太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社会科学院亚太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财贸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财贸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流通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物资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建设银行总行投资研究所、中国投资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涉外税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际税收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济经纬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经济探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商业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商业大学、中国商业经济《商业研究》 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湘潭大学、湖南商学院、湖南师范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现代财经：天津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银行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日本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、中华全国日本经济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会计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金融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大学工商管理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政治经济学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人民大学经济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产业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制度经济学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经济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．考古学（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古与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夏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文物考古研究所、河南省文物考古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国家博物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博物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博物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考古学集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会科学院考古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边疆考古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吉林大学边疆考古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>．历史学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 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抗日战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抗日战争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地理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侨华人历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华侨华人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国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二历史档案馆（南京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历史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学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文史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域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教学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史研究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南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博物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历史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历史地理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魏晋南北朝隋唐史资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三至九世纪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史学理论与史学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欧亚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科院历史所中外关系史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敦煌吐鲁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历史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艺术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艺术史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古代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考古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宋史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历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历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中华民国史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</w:t>
      </w:r>
      <w:r>
        <w:rPr>
          <w:rFonts w:ascii="宋体;SimSun" w:hAnsi="宋体;SimSun" w:cs="宋体;SimSun"/>
          <w:b/>
          <w:sz w:val="18"/>
        </w:rPr>
        <w:t>．马克思主义 （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理论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编译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邓小平理论研究中心、北京市社会科学界联合会等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社会主义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党校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校理论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高校社科发展中心、教育部邓小平理论研究中心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世界社会主义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师范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当代国外马克思主义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当代国外马克思主义研究中心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克思主义美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克思主义哲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哲学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．民族学 （</w:t>
      </w: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藏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民族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回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民族大学学报（人文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第二民族学院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第二民族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中文系民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南边疆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云南大学西南边疆少数民族研究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．人文、经济地理 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规划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市规划汇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域研究与开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河南省科学院、河南省计委地理研究所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城市规划设计研究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．社会学 （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首都经济贸易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口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、吉林省计划生育委员会、吉林省人口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与人口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方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人口学会、中山大学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北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大学西北人口研究所、甘肃省计划生育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会形势分析与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科学文献出版社皮书出版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理论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社会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．体育学 （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体育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州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体育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．统计学（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统计与决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与决策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统计与信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财经学院、中国统计教育学会高教分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5</w:t>
      </w:r>
      <w:r>
        <w:rPr>
          <w:rFonts w:ascii="宋体;SimSun" w:hAnsi="宋体;SimSun" w:cs="宋体;SimSun"/>
          <w:b/>
          <w:sz w:val="18"/>
        </w:rPr>
        <w:t>．图书馆、情报与档案学（</w:t>
      </w: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大学、教育部高等学校图书情报工作指导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情报知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图书馆、湖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资料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信息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图书馆、黑龙江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技术情报学会、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中山图书馆、广东省图书馆学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图书馆学会、上海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图书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工作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图书馆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报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科技情报学会、陕西省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与情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图书馆、甘肃省科技情报研究所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学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古典文献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．外国文学（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外国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京大学外国文学研究所、译林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俄罗斯文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学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跨文化对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比较文学与比较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美文学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外国语大学语言文学研究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．心理学（</w:t>
      </w:r>
      <w:r>
        <w:rPr>
          <w:rFonts w:cs="宋体;SimSun" w:ascii="宋体;SimSun" w:hAnsi="宋体;SimSun"/>
          <w:b/>
          <w:sz w:val="18"/>
        </w:rPr>
        <w:t>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科学进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与行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临床心理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心理卫生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心理学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．新闻学与传播学（</w:t>
      </w:r>
      <w:r>
        <w:rPr>
          <w:rFonts w:cs="宋体;SimSun" w:ascii="宋体;SimSun" w:hAnsi="宋体;SimSun"/>
          <w:b/>
          <w:sz w:val="18"/>
        </w:rPr>
        <w:t>1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科技期刊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科学院微生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辑之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记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汇新民报业集团、上海社会科学院新闻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技与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版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出版发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出版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新闻出版总署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当代传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日报社、新疆新闻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辑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广播电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广播电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广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广告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闻与传播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新闻与传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媒体发展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大学媒体发展研究院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．艺术学（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族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壮族自治区文化厅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影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电影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钟：武汉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武汉音乐学院学报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艺术：上海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族艺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民族艺术研究所、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艺术职业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艺术职业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民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音乐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电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广电总局中国电视艺术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电影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电影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音乐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戏剧：中央戏剧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戏剧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交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艺术学院学报（音乐与表演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艺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书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书法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华大学美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华戏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师范大学戏曲文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戏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艺术研究院戏曲研究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</w:t>
      </w:r>
      <w:r>
        <w:rPr>
          <w:rFonts w:ascii="宋体;SimSun" w:hAnsi="宋体;SimSun" w:cs="宋体;SimSun"/>
          <w:b/>
          <w:sz w:val="18"/>
        </w:rPr>
        <w:t>．语言学（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语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翻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文局编译研究中心、中国翻译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语与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语电化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言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州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外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东师范大学外国语言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语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解放军外国语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解放军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汉语学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语言文字应用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文字应用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语言学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开语言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开大学文学院汉语言文化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俗典籍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汉语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大学汉语史研究中心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1</w:t>
      </w:r>
      <w:r>
        <w:rPr>
          <w:rFonts w:ascii="宋体;SimSun" w:hAnsi="宋体;SimSun" w:cs="宋体;SimSun"/>
          <w:b/>
          <w:sz w:val="18"/>
        </w:rPr>
        <w:t>．哲学 （</w:t>
      </w:r>
      <w:r>
        <w:rPr>
          <w:rFonts w:cs="宋体;SimSun" w:ascii="宋体;SimSun" w:hAnsi="宋体;SimSun"/>
          <w:b/>
          <w:sz w:val="18"/>
        </w:rPr>
        <w:t>10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辩证法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省哲学学会、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技术与辩证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大学科学技术哲学研究中心、山西省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德与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伦理学会、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孔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孔子基金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易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大学、中国周易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伦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伦理学会、湖南师范大学伦理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现象学与哲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哲学系，中山大学现象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典与解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山大学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哲学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哲学系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2</w:t>
      </w:r>
      <w:r>
        <w:rPr>
          <w:rFonts w:ascii="宋体;SimSun" w:hAnsi="宋体;SimSun" w:cs="宋体;SimSun"/>
          <w:b/>
          <w:sz w:val="18"/>
        </w:rPr>
        <w:t>．政治学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洋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厦门大学东南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研究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台湾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太平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汕头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北亚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视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北京市委党校、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苏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苏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南亚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外交评论：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外交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交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德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湾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台湾研究所、台湾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丁美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拉丁美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 xml:space="preserve">国际政治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国际关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党史研究与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共福建省委党校、福建省中共党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妇女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华妇女联合会妇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的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中央文献研究室、中央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求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江西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南亚纵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社会科学院东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亚研究季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大学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与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四川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本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大学日本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亚非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西亚非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政治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国际关系与公共事务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当代中国政治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深圳大学当代中国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美国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旦大学美国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际关系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3</w:t>
      </w:r>
      <w:r>
        <w:rPr>
          <w:rFonts w:ascii="宋体;SimSun" w:hAnsi="宋体;SimSun" w:cs="宋体;SimSun"/>
          <w:b/>
          <w:sz w:val="18"/>
        </w:rPr>
        <w:t>．中国文学 （</w:t>
      </w: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艺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艺理论学会、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艺理论与批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小说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迅研究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鲁迅博物馆鲁迅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少数民族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方文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文学艺术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文学史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文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楼梦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小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诗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古代文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词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中文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社会科学院文学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学评论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文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4</w:t>
      </w:r>
      <w:r>
        <w:rPr>
          <w:rFonts w:ascii="宋体;SimSun" w:hAnsi="宋体;SimSun" w:cs="宋体;SimSun"/>
          <w:b/>
          <w:sz w:val="18"/>
        </w:rPr>
        <w:t>．宗教学（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宗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宗教事务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宗教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督教文化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藏外佛教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禅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犹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大学犹太教与跨宗教研究中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5</w:t>
      </w:r>
      <w:r>
        <w:rPr>
          <w:rFonts w:ascii="宋体;SimSun" w:hAnsi="宋体;SimSun" w:cs="宋体;SimSun"/>
          <w:b/>
          <w:sz w:val="18"/>
        </w:rPr>
        <w:t>．综合性社科期刊（</w:t>
      </w:r>
      <w:r>
        <w:rPr>
          <w:rFonts w:cs="宋体;SimSun" w:ascii="宋体;SimSun" w:hAnsi="宋体;SimSun"/>
          <w:b/>
          <w:sz w:val="18"/>
        </w:rPr>
        <w:t>42</w:t>
      </w:r>
      <w:r>
        <w:rPr>
          <w:rFonts w:ascii="宋体;SimSun" w:hAnsi="宋体;SimSun" w:cs="宋体;SimSun"/>
          <w:b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南学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战线：云南大学人文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科学辑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宁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州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论坛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蒙古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研究生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社会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学对社会的影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科学院资源环境科学与技术局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东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科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桂林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甘肃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岳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探索与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府新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川省社科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术交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疆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海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海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贵州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贵州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首都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人民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农村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文化产业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交通大学国家文化产业研究基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国学研究院中国传统文化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文化与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外文化与文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大学文学与新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知识分子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东方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西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科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师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6</w:t>
      </w:r>
      <w:r>
        <w:rPr>
          <w:rFonts w:ascii="宋体;SimSun" w:hAnsi="宋体;SimSun" w:cs="宋体;SimSun"/>
          <w:b/>
          <w:sz w:val="18"/>
        </w:rPr>
        <w:t>．其它 （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学校文科学术文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与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中科技大学同济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卫生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卫生经济学会 卫生部卫生经济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6:00Z</dcterms:created>
  <dc:creator>meng</dc:creator>
  <dc:description/>
  <cp:keywords/>
  <dc:language>en-US</dc:language>
  <cp:lastModifiedBy>微软用户</cp:lastModifiedBy>
  <dcterms:modified xsi:type="dcterms:W3CDTF">2012-05-30T06:50:00Z</dcterms:modified>
  <cp:revision>8</cp:revision>
  <dc:subject/>
  <dc:title>吉林大学哲学社会科学学术刊物等级目录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