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前卫二部参加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级学生体质健康测试工作报名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282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部参加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级学生体质健康测试工作报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部主任签字：</w:t>
            </w:r>
          </w:p>
        </w:tc>
      </w:tr>
    </w:tbl>
    <w:p>
      <w:pPr>
        <w:pStyle w:val="Normal"/>
        <w:rPr/>
      </w:pPr>
      <w:r>
        <w:rPr/>
        <w:t>注：请教研部主任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2</w:t>
      </w:r>
      <w:r>
        <w:rPr/>
        <w:t>日前上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user</cp:lastModifiedBy>
  <dcterms:modified xsi:type="dcterms:W3CDTF">2015-09-29T05:43:10Z</dcterms:modified>
  <cp:revision>2</cp:revision>
  <dc:subject/>
  <dc:title>前卫二部参加2015级学生体质健康测试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