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体育学院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基层党组织活动方案立项申报表</w:t>
      </w:r>
    </w:p>
    <w:p>
      <w:pPr>
        <w:pStyle w:val="Normal"/>
        <w:widowControl/>
        <w:spacing w:lineRule="exact" w:line="400"/>
        <w:ind w:firstLine="437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党支部名称：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709"/>
        <w:gridCol w:w="1897"/>
        <w:gridCol w:w="3409"/>
      </w:tblGrid>
      <w:tr>
        <w:trPr>
          <w:trHeight w:val="5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支部党员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分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重点项目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 一般项目</w:t>
            </w:r>
          </w:p>
        </w:tc>
      </w:tr>
      <w:tr>
        <w:trPr>
          <w:trHeight w:val="12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A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 xml:space="preserve">、理论学习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B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 xml:space="preserve">、社会实践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C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参观学习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D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 xml:space="preserve">、志愿活动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E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 xml:space="preserve">、教学改革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F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科研活动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G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 xml:space="preserve">、生活会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H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0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立项目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意义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立项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具体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基层党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名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right="480"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公章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ind w:left="3842"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43:00Z</dcterms:created>
  <dc:creator>lishuai</dc:creator>
  <dc:description/>
  <cp:keywords/>
  <dc:language>en-US</dc:language>
  <cp:lastModifiedBy>admin</cp:lastModifiedBy>
  <cp:lastPrinted>2013-03-19T15:10:00Z</cp:lastPrinted>
  <dcterms:modified xsi:type="dcterms:W3CDTF">2017-04-18T01:54:00Z</dcterms:modified>
  <cp:revision>19</cp:revision>
  <dc:subject/>
  <dc:title>附件1：   </dc:title>
</cp:coreProperties>
</file>