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胡煜强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体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体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艳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体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吕振磊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体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体育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旭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  社会体育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儒佳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体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志强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  运动训练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英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  运动训练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姜会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  社会体育指导与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黄  何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  社会体育指导与管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4:31Z</dcterms:created>
  <dc:creator>user</dc:creator>
  <dc:description/>
  <dc:language>en-US</dc:language>
  <cp:lastModifiedBy>user</cp:lastModifiedBy>
  <dcterms:modified xsi:type="dcterms:W3CDTF">2015-10-08T02:01:57Z</dcterms:modified>
  <cp:revision>0</cp:revision>
  <dc:subject/>
  <dc:title>胡煜强  2012级  社会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