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学位服着装规范及学位授予中礼仪规范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学位服作为专用服装，着装应符合以下规范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学位帽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帽为方型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流苏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流苏为红色、硕士学位流苏为深蓝色，学士学位流苏为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学位袍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袍为黑、红两色，硕士学位袍为蓝、深蓝两色，学士学位袍为黑色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垂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为套头三色兜型，饰边处按文、理、工、农、医、军事六大类分别标为粉、灰、黄、绿、白、红颜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属着装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内衣：应着白色或浅色衬衫。男士系领带，女士可扎领结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裤子：男士着深色裤子，女士着深色裤子或，深、素裙子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鞋子：应着深色皮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位授予仪式中礼仪规范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  <w:szCs w:val="28"/>
        </w:rPr>
        <w:t>从主席台右侧（面向主席台）按序登台，至校长（主席）面前一米处立正站立并鞠躬，由领导将学生学位帽流苏从右移至左边，随后由校长颁发证书，然后与学生握手。学生与校长合影后从主席台另一侧离开主席台回到原位置就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4:00Z</dcterms:created>
  <dc:creator>*</dc:creator>
  <dc:description/>
  <cp:keywords/>
  <dc:language>en-US</dc:language>
  <cp:lastModifiedBy>pyp</cp:lastModifiedBy>
  <cp:lastPrinted>2010-06-21T17:49:00Z</cp:lastPrinted>
  <dcterms:modified xsi:type="dcterms:W3CDTF">2013-06-22T03:56:00Z</dcterms:modified>
  <cp:revision>20</cp:revision>
  <dc:subject/>
  <dc:title/>
</cp:coreProperties>
</file>