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就业征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伴你同行”就业、创业指导系列活动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百名家庭经济困难学生就业培训阳光计划”</w:t>
      </w:r>
      <w:r>
        <w:rPr>
          <w:b/>
          <w:sz w:val="36"/>
          <w:szCs w:val="36"/>
        </w:rPr>
        <w:t>活动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8260080" cy="429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77"/>
                              <w:gridCol w:w="3067"/>
                              <w:gridCol w:w="3828"/>
                              <w:gridCol w:w="283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人（主讲人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—11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求职与职业规划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王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过来人培训中心资深讲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心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数学楼二楼多功能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:00—12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行业调研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:00—17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求职文书制作与点评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8:00—20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求职素材挖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—11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网申与开放性问题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1:00—12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面试流程准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结构化与非结构化面试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6:00—17:0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模拟面试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38.5pt;mso-wrap-distance-left:9pt;mso-wrap-distance-right:9pt;mso-wrap-distance-top:0pt;mso-wrap-distance-bottom:0pt;margin-top:159.8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77"/>
                        <w:gridCol w:w="3067"/>
                        <w:gridCol w:w="3828"/>
                        <w:gridCol w:w="283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人（主讲人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—11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求职与职业规划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王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过来人培训中心资深讲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心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学楼二楼多功能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:00—12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行业调研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:00—17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求职文书制作与点评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8:00—20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求职素材挖掘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—11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网申与开放性问题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1:00—12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面试流程准备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构化与非结构化面试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:00—17:0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模拟面试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微软用户</dc:creator>
  <dc:description/>
  <cp:keywords/>
  <dc:language>en-US</dc:language>
  <cp:lastModifiedBy>sunzhuo</cp:lastModifiedBy>
  <cp:lastPrinted>2013-09-11T08:24:00Z</cp:lastPrinted>
  <dcterms:modified xsi:type="dcterms:W3CDTF">2013-09-11T01:46:00Z</dcterms:modified>
  <cp:revision>10</cp:revision>
  <dc:subject/>
  <dc:title>“就业征程  伴你同行”2011届毕业生就业指导系列活动安排</dc:title>
</cp:coreProperties>
</file>