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前卫二部</w:t>
            </w:r>
            <w:r>
              <w:rPr/>
              <w:t>（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福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′2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刘东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0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振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付春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1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杜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0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付泽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3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景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东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7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迟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泗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维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晓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敬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0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继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6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.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桂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1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鸿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春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0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秀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丽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亚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天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3:00Z</dcterms:created>
  <dc:creator>Administrator</dc:creator>
  <dc:description/>
  <dc:language>en-US</dc:language>
  <cp:lastModifiedBy>Administrator</cp:lastModifiedBy>
  <cp:lastPrinted>2015-03-10T10:28:00Z</cp:lastPrinted>
  <dcterms:modified xsi:type="dcterms:W3CDTF">2015-03-10T08:31:01Z</dcterms:modified>
  <cp:revision>9</cp:revision>
  <dc:subject/>
  <dc:title>农学部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